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X:  7 096 21 65 599</w:t>
        <w:tab/>
        <w:tab/>
        <w:tab/>
        <w:tab/>
        <w:tab/>
        <w:tab/>
        <w:tab/>
        <w:tab/>
        <w:tab/>
        <w:tab/>
        <w:tab/>
        <w:tab/>
        <w:t>1 June 19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>7 096 21 65 8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JINR, DUBNA</w:t>
      </w:r>
    </w:p>
    <w:p>
      <w:pPr>
        <w:pStyle w:val="Heading2"/>
        <w:rPr/>
      </w:pPr>
      <w:r>
        <w:rPr/>
        <w:t>MRS. T.DONSK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1440" w:first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999 EUROPEAN SCHOOL ON HIGH-ENERGY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2 August – 4 September, 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sta-Papiernicka, Slovak Republ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</w:r>
    </w:p>
    <w:p>
      <w:pPr>
        <w:pStyle w:val="Heading1"/>
        <w:ind w:left="2520" w:firstLine="360"/>
        <w:jc w:val="left"/>
        <w:rPr/>
      </w:pPr>
      <w:r>
        <w:rPr/>
        <w:t>TRAVEL/FOOD QUESTIONNAI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</w:t>
        <w:tab/>
        <w:t xml:space="preserve"> Family name, first name 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</w:t>
        <w:tab/>
        <w:t xml:space="preserve"> Home Institute 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  <w:tab/>
        <w:t xml:space="preserve"> I plan to travel with the group from Geneva/Moscow* and arrive at Bratislava/Vienna</w:t>
      </w:r>
    </w:p>
    <w:p>
      <w:pPr>
        <w:pStyle w:val="Normal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ab/>
        <w:t xml:space="preserve"> Airport/Railway Station or Bus Station in Bratislava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ON ( day + date ):</w:t>
        <w:tab/>
        <w:t>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AT ( approx. time ):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</w:t>
        <w:tab/>
        <w:t xml:space="preserve"> I plan to travel independently and arrive in Casta-Papiernicka by car/taxi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ON ( day + date ):</w:t>
        <w:tab/>
        <w:t>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AT ( approx. time ):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</w:t>
        <w:tab/>
        <w:t xml:space="preserve"> I plan to leave Casta-Papiernic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ON ( date ):</w:t>
        <w:tab/>
        <w:t>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AT ( approx. time ):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</w:t>
        <w:tab/>
        <w:t xml:space="preserve"> To guide the Secretariat in the allocation of rooms, please indicate whether you ar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a smoker or non-smok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Smoker *</w:t>
        <w:tab/>
        <w:tab/>
        <w:tab/>
        <w:tab/>
        <w:tab/>
        <w:tab/>
        <w:tab/>
        <w:tab/>
        <w:tab/>
        <w:tab/>
        <w:t>Non-smoker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    Special di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    Other comments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please delete as requi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3">
    <w:name w:val="Печать- Инвертировать заголовок"/>
    <w:basedOn w:val="Normal"/>
    <w:next w:val="Style12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4">
    <w:name w:val="Заголовки Ответить/Переслать"/>
    <w:basedOn w:val="Normal"/>
    <w:next w:val="Style15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5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2:06:00Z</dcterms:created>
  <dc:creator>Setup</dc:creator>
  <dc:description/>
  <dc:language>en-US</dc:language>
  <cp:lastModifiedBy>LidaK</cp:lastModifiedBy>
  <cp:lastPrinted>1999-06-02T13:37:00Z</cp:lastPrinted>
  <dcterms:modified xsi:type="dcterms:W3CDTF">1999-06-02T11:18:00Z</dcterms:modified>
  <cp:revision>17</cp:revision>
  <dc:subject/>
  <dc:title>Шаблон сообщения</dc:title>
</cp:coreProperties>
</file>